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300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300"/>
        <w:jc w:val="center"/>
        <w:rPr>
          <w:b/>
          <w:b/>
          <w:color w:val="1C3444"/>
        </w:rPr>
      </w:pPr>
      <w:r>
        <w:rPr>
          <w:b/>
          <w:color w:val="1C3444"/>
        </w:rPr>
        <w:t>Согласие на обработку персональных данных</w:t>
      </w:r>
    </w:p>
    <w:p>
      <w:pPr>
        <w:pStyle w:val="Style19"/>
        <w:shd w:fill="FFFFFF" w:val="clear"/>
        <w:spacing w:before="0" w:after="0"/>
        <w:jc w:val="both"/>
        <w:rPr>
          <w:color w:val="1C3444"/>
        </w:rPr>
      </w:pPr>
      <w:r>
        <w:rPr>
          <w:color w:val="1C3444"/>
        </w:rPr>
        <w:t>Регистрируясь на сайте ООО «Зарплата.ру» zarplata.ru, (далее – Сайт Зарплата.ру), я даю свое согласие ООО «Зарплата.ру» (ИНН 7730706401, далее — Зарплата.ру) на обработку моих персональных данных, размещаемых мной самостоятельно и содержащихся в регистрационных данных, данных резюме, содержаниях откликов на вакансии, а также технических данных, а именно:</w:t>
      </w:r>
    </w:p>
    <w:p>
      <w:pPr>
        <w:pStyle w:val="Style19"/>
        <w:shd w:fill="FFFFFF" w:val="clear"/>
        <w:spacing w:before="0" w:after="0"/>
        <w:jc w:val="both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both"/>
        <w:rPr>
          <w:color w:val="1C3444"/>
        </w:rPr>
      </w:pPr>
      <w:r>
        <w:rPr>
          <w:color w:val="1C3444"/>
        </w:rPr>
        <w:t>контактных данных: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фамилия, имя, отчество (при наличии);</w:t>
      </w:r>
    </w:p>
    <w:p>
      <w:pPr>
        <w:pStyle w:val="Default"/>
        <w:numPr>
          <w:ilvl w:val="0"/>
          <w:numId w:val="3"/>
        </w:numPr>
        <w:jc w:val="both"/>
        <w:rPr>
          <w:color w:val="1C3444"/>
        </w:rPr>
      </w:pPr>
      <w:r>
        <w:rPr>
          <w:color w:val="1C3444"/>
        </w:rPr>
        <w:t>номер телефона (домашний и/или мобильный)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color w:val="1C3444"/>
        </w:rPr>
        <w:t>адрес электронной почты;</w:t>
      </w:r>
    </w:p>
    <w:p>
      <w:pPr>
        <w:pStyle w:val="Default"/>
        <w:jc w:val="both"/>
        <w:rPr/>
      </w:pPr>
      <w:r>
        <w:rPr>
          <w:color w:val="1C3444"/>
        </w:rPr>
        <w:t>данных резюме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пол;</w:t>
        <w:br/>
        <w:t>гражданство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 xml:space="preserve">дата рождения; 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город проживани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данные об образовании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данные о профессиональных навыках (в частности, сведения о предыдущих местах работы, периоде работы, занимаемых должностях, выполняемых обязанностях, достижениях)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данные об уровне владения иностранными языками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наличие водительских прав и автомобил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семейное положение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 xml:space="preserve">наличие дет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рекомендации и отзывы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фотографи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 xml:space="preserve">иные персональные данные пользователя информационного ресурса </w:t>
      </w:r>
      <w:r>
        <w:rPr>
          <w:color w:val="1C3444"/>
        </w:rPr>
        <w:t>zarplata.ru.</w:t>
      </w:r>
    </w:p>
    <w:p>
      <w:pPr>
        <w:pStyle w:val="Default"/>
        <w:jc w:val="both"/>
        <w:rPr>
          <w:color w:val="1C3444"/>
        </w:rPr>
      </w:pPr>
      <w:r>
        <w:rPr>
          <w:color w:val="1C3444"/>
        </w:rPr>
        <w:t>технической информации, которая автоматически передается Сайту Зарплата.ру в процессе их использования: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ID устройства пользовател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IP-адрес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данные из cookies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электронный серийный номер устройства пользователя (IMEI, MEID)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сведения о местоположении устройств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информация о браузере, операционной системе, времени доступа, поисковых запросах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рекламные идентификаторы Android (Google AID), Яндекс Директ, Google Ads, Admitad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сведения для таргетирования рекламы зарегистрированных пользователей Вконтакте, mail.ru, Facebook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идентификатор пользователя в социальной сети Вконтакте.</w:t>
      </w:r>
    </w:p>
    <w:p>
      <w:pPr>
        <w:pStyle w:val="Default"/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1C3444"/>
          <w:szCs w:val="24"/>
        </w:rPr>
        <w:t>Информация, которую необходимо разместить для использования всех функциональных возможностей Сайта Зарплаты.ру, помечена специальным образом. К информации, минимально необходимой для регистрации на Сайте Зарплаты.ру, относится адрес электронной почты или номер телеф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  <w:t>Поскольку иная информация предоставляется мною на мое усмотрение, я соглашаюсь с тем, что, самостоятельно определяю содержание и объем такой информации.</w:t>
      </w:r>
    </w:p>
    <w:p>
      <w:pPr>
        <w:pStyle w:val="Style19"/>
        <w:shd w:fill="FFFFFF" w:val="clear"/>
        <w:spacing w:before="0" w:after="300"/>
        <w:jc w:val="both"/>
        <w:rPr/>
      </w:pPr>
      <w:r>
        <w:rPr>
          <w:color w:val="1C3444"/>
        </w:rPr>
        <w:t>Я даю согласие на обработку своих персональных данных в следующих целях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регистрации, идентификации, предоставления доступа к информационным ресурсам Сайта Зарплаты.ру в рамках публичного рамочного лицензионного договора-оферты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предоставления доступа к моим персональным данным и передача моих персональных данных работодателям и кадровым агентствам в целях потенциального трудоустройств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направление мне информации о продуктах Зарплаты.ру, в том числе контент-рассылки.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проведение исследований по тематике деятельности Зарплаты.ру в целях разработки новых продуктов и контроля качества, проведение статистических и иных исследований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таргетирование рекламы, в том числе на других интернет-ресурсах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/>
        <w:t>выявления и предотвращения мошенничества и незаконного использования интернет-ресурса.</w:t>
      </w:r>
    </w:p>
    <w:p>
      <w:pPr>
        <w:pStyle w:val="Default"/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</w:r>
    </w:p>
    <w:p>
      <w:pPr>
        <w:pStyle w:val="Normal"/>
        <w:rPr>
          <w:color w:val="1C3444"/>
        </w:rPr>
      </w:pPr>
      <w:r>
        <w:rPr>
          <w:rFonts w:cs="Times New Roman" w:ascii="Times New Roman" w:hAnsi="Times New Roman"/>
          <w:color w:val="1C3444"/>
          <w:szCs w:val="24"/>
        </w:rPr>
        <w:t>Я согласен на поручение обработки моих контактных данных контрагентам Зарплаты.ру в указанных выше целях с обязательным условием соблюдения конфиденциальности таких 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1C344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C3444"/>
          <w:szCs w:val="24"/>
          <w:lang w:eastAsia="en-US"/>
        </w:rPr>
        <w:t xml:space="preserve">Я согласен на передачу (предоставление, доступ) моих контактных данных и данных резюме: </w:t>
      </w:r>
    </w:p>
    <w:p>
      <w:pPr>
        <w:pStyle w:val="Default"/>
        <w:ind w:left="720" w:hanging="0"/>
        <w:jc w:val="both"/>
        <w:rPr/>
      </w:pPr>
      <w:r>
        <w:rPr>
          <w:color w:val="1C3444"/>
        </w:rPr>
        <w:t>ООО «Хэдхантер» (ОГРН 1067761906805), работодателям и кадровым агентствам, зарегистрированным на сайтах www.zarplata.ru или www.hh.ru (Сайты) в целях предоставления мне продуктов и сервисов Сайтов, включая:</w:t>
      </w:r>
    </w:p>
    <w:p>
      <w:pPr>
        <w:pStyle w:val="Default"/>
        <w:numPr>
          <w:ilvl w:val="0"/>
          <w:numId w:val="3"/>
        </w:numPr>
        <w:jc w:val="both"/>
        <w:rPr>
          <w:color w:val="1C3444"/>
        </w:rPr>
      </w:pPr>
      <w:r>
        <w:rPr>
          <w:color w:val="1C3444"/>
        </w:rPr>
        <w:t>содействие занятости и предоставление возможности трудоустройства или иного вида занятости;</w:t>
      </w:r>
    </w:p>
    <w:p>
      <w:pPr>
        <w:pStyle w:val="Default"/>
        <w:numPr>
          <w:ilvl w:val="0"/>
          <w:numId w:val="3"/>
        </w:numPr>
        <w:jc w:val="both"/>
        <w:rPr>
          <w:color w:val="1C3444"/>
        </w:rPr>
      </w:pPr>
      <w:r>
        <w:rPr>
          <w:color w:val="1C3444"/>
        </w:rPr>
        <w:t>проведение предварительного собеседования для трудоустройства или иного вида занятости;</w:t>
      </w:r>
    </w:p>
    <w:p>
      <w:pPr>
        <w:pStyle w:val="Default"/>
        <w:numPr>
          <w:ilvl w:val="0"/>
          <w:numId w:val="3"/>
        </w:numPr>
        <w:jc w:val="both"/>
        <w:rPr>
          <w:color w:val="1C3444"/>
        </w:rPr>
      </w:pPr>
      <w:r>
        <w:rPr>
          <w:color w:val="1C3444"/>
        </w:rPr>
        <w:t>осуществление информационного сопрово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  <w:t>Я уведомлен, что Сайт Зарплаты.ру обладает функционалом, позволяющим мне предоставить доступ к данным моего резюме неопределенному кругу лиц в сети Интернет. Давая настоящее согласие, я подтверждаю, что в случае использовании мною такого функционала, я раскрываю свои персональные данные самостоятельно, в порядке, предусмотренным п. 2 ст. 10.1 Федерального закона от 27.07.2006 г. № 152-ФЗ «О персональных данных». Зарплата.ру не несет ответственности за дальнейшую обработку персональных данных третьими лицами, которым такие данные стали известны за счет использования мною указанного функционала.</w:t>
      </w:r>
    </w:p>
    <w:p>
      <w:pPr>
        <w:pStyle w:val="Normal"/>
        <w:rPr>
          <w:color w:val="1C3444"/>
        </w:rPr>
      </w:pPr>
      <w:r>
        <w:rPr>
          <w:rFonts w:cs="Times New Roman" w:ascii="Times New Roman" w:hAnsi="Times New Roman"/>
          <w:color w:val="1C3444"/>
          <w:szCs w:val="24"/>
        </w:rPr>
        <w:t xml:space="preserve"> </w:t>
      </w:r>
    </w:p>
    <w:p>
      <w:pPr>
        <w:pStyle w:val="Style19"/>
        <w:shd w:fill="FFFFFF" w:val="clear"/>
        <w:spacing w:before="0" w:after="300"/>
        <w:jc w:val="both"/>
        <w:rPr>
          <w:color w:val="1C3444"/>
        </w:rPr>
      </w:pPr>
      <w:r>
        <w:rPr>
          <w:color w:val="1C3444"/>
        </w:rPr>
        <w:t xml:space="preserve">Настоящее согласие предоставляется на осуществление любых действий в отношении моих персональных данных, которые необходимы для достижения указанных выше целей, включая (без ограничения) </w:t>
      </w:r>
      <w:bookmarkStart w:id="0" w:name="_Hlk72253157"/>
      <w:r>
        <w:rPr>
          <w:color w:val="1C3444"/>
        </w:rPr>
        <w:t>сбор, запись, систематизацию, накопление, хранение, уточнение (обновление, изменение), извлечение, использование,</w:t>
      </w:r>
      <w:bookmarkEnd w:id="0"/>
      <w:r>
        <w:rPr>
          <w:color w:val="1C3444"/>
        </w:rPr>
        <w:t xml:space="preserve"> </w:t>
      </w:r>
      <w:bookmarkStart w:id="1" w:name="_Hlk72253171"/>
      <w:r>
        <w:rPr>
          <w:color w:val="1C3444"/>
        </w:rPr>
        <w:t xml:space="preserve">передачу (предоставление, доступ), обезличивание, блокирование, удаление, </w:t>
      </w:r>
      <w:bookmarkStart w:id="2" w:name="_Hlk72253185"/>
      <w:bookmarkEnd w:id="1"/>
      <w:r>
        <w:rPr>
          <w:color w:val="1C3444"/>
        </w:rPr>
        <w:t xml:space="preserve">а также уничтожение. </w:t>
      </w:r>
      <w:bookmarkEnd w:id="2"/>
      <w:r>
        <w:rPr>
          <w:color w:val="1C3444"/>
        </w:rPr>
        <w:t>Я проинформирован и даю согласие, что Зарплата.ру будет обрабатывать мои персональные данные как неавтоматизированным, так и автоматизированным способом обработки. Данное Согласие действует до достижения целей обработки моих персональных данных или в течение 5 лет с момента его получения. По истечении указанного срока действие согласия считается продленным на каждые следующие пять лет при отсутствии сведений о его отзыве. В случае отзыва мной настоящего Согласия на обработку моих персональных данных их обработка должна быть прекращена Зарплатой.ру и данные должны быть удалены и/или уничтожены в срок не позднее 30 (тридцати) календарных дней с даты получения отзыва.</w:t>
      </w:r>
    </w:p>
    <w:p>
      <w:pPr>
        <w:pStyle w:val="Style19"/>
        <w:shd w:fill="FFFFFF" w:val="clear"/>
        <w:spacing w:before="0" w:after="300"/>
        <w:jc w:val="both"/>
        <w:rPr>
          <w:color w:val="1C3444"/>
        </w:rPr>
      </w:pPr>
      <w:r>
        <w:rPr>
          <w:color w:val="1C3444"/>
        </w:rPr>
        <w:t>Настоящим соглашаюсь с направлением в мой адрес посредством использования телефонной, а также электронной почты информации и рекламных сообщений о разработанных Зарплатой.ру продуктах и услугах.</w:t>
      </w:r>
    </w:p>
    <w:p>
      <w:pPr>
        <w:pStyle w:val="Default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1C3444"/>
          <w:lang w:eastAsia="ru-RU"/>
        </w:rPr>
        <w:t xml:space="preserve">Я принимаю </w:t>
      </w:r>
      <w:r>
        <w:rPr>
          <w:rFonts w:eastAsia="Times New Roman"/>
          <w:color w:val="0070C0"/>
          <w:lang w:eastAsia="ru-RU"/>
        </w:rPr>
        <w:t>Политику в отношении обработки персональных данных (Политика конфиденциальности) Зарплаты.ру, доступную по ссылке: https://cdn.zp.ru/job/docs/politika_zp.pdf.</w:t>
      </w:r>
    </w:p>
    <w:p>
      <w:pPr>
        <w:pStyle w:val="Default"/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</w:r>
    </w:p>
    <w:p>
      <w:pPr>
        <w:pStyle w:val="Style19"/>
        <w:shd w:fill="FFFFFF" w:val="clear"/>
        <w:spacing w:before="0" w:after="300"/>
        <w:jc w:val="both"/>
        <w:rPr/>
      </w:pPr>
      <w:r>
        <w:rPr>
          <w:color w:val="1C3444"/>
        </w:rPr>
        <w:t xml:space="preserve">Согласие может быть отозвано мною путем направления в Зарплату.ру письменного отзыва по адресу электронной почты: </w:t>
      </w:r>
      <w:hyperlink r:id="rId2" w:tgtFrame="_blank">
        <w:r>
          <w:rPr>
            <w:rStyle w:val="InternetLink"/>
            <w:color w:val="2389D7"/>
            <w:shd w:fill="FFFFFF" w:val="clear"/>
          </w:rPr>
          <w:t>support@zarplata.ru</w:t>
        </w:r>
      </w:hyperlink>
      <w:r>
        <w:rPr/>
        <w:t xml:space="preserve"> или почтовому адресу: </w:t>
      </w:r>
      <w:r>
        <w:rPr>
          <w:color w:val="1C3444"/>
        </w:rPr>
        <w:t>630099, г. Новосибирск, а/я 339. В соответствии с п. 12 ст. 10.1 Федерального закона от 27.07.2006 г. № 152-ФЗ «О персональных данных» требование должно включать в себя фамилию, имя, отчество (при наличии), контактную информацию (номер телефона, адрес электронной почты или почтовый адрес), а также перечень персональных данных, обработка которых подлежит прекращению.</w:t>
      </w:r>
    </w:p>
    <w:p>
      <w:pPr>
        <w:pStyle w:val="Normal"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zarpla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Reanimator 98</dc:creator>
  <dc:description/>
  <cp:keywords/>
  <dc:language>en-US</dc:language>
  <cp:lastModifiedBy>Дикович Екатерина</cp:lastModifiedBy>
  <cp:lastPrinted>2025-08-19T16:43:00Z</cp:lastPrinted>
  <dcterms:modified xsi:type="dcterms:W3CDTF">2025-08-22T03:38:00Z</dcterms:modified>
  <cp:revision>9</cp:revision>
  <dc:subject/>
  <dc:title>Договор</dc:title>
</cp:coreProperties>
</file>